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 2 июня  2014 года № 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ыве  сорок шестой внеочередн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u w:val="single"/>
        </w:rPr>
        <w:t>ч. 6 ст. 31</w:t>
      </w:r>
      <w:r>
        <w:rPr>
          <w:sz w:val="28"/>
          <w:szCs w:val="28"/>
        </w:rPr>
        <w:t xml:space="preserve"> Устава муниципальное образование «Исменецкое сельское поселение» созвать сорок шестую внеочередную сессию Собрания депутатов муниципального образования «Исменецкое сельское поселение» 16 июня 2014 года в 14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Об установлении уровня оплаты для граждан за услуги горячего водоснаб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.      </w:t>
      </w:r>
      <w:r>
        <w:rPr>
          <w:sz w:val="28"/>
          <w:szCs w:val="28"/>
        </w:rPr>
        <w:t xml:space="preserve"> 2. Об установлении уровня оплаты для граждан за коммунальные услуг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 назначении выборов депутатов Собрания депутатов  муниципального образования "Исменецкое сельское поселение" третьего созыва. 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принятии к осуществлению части полномочий органов местного самоуправления муниципального образования 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 признании утратившим силу Решение Собрания депутатов  муниципального      образования      "Исменецкое сельское поселение"   от               26. 08. 2006 № 45 «О регулировании отношений в области лотерей муниципального   образования "Исменецкое сельское поселение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b/>
        </w:rPr>
        <w:t xml:space="preserve"> </w:t>
      </w:r>
      <w:r>
        <w:rPr>
          <w:sz w:val="28"/>
          <w:szCs w:val="28"/>
        </w:rPr>
        <w:t>О  внесении изменений в Решение собрания депутатов «О бюджете муниципального образования  «Исменецкое сельское поселение»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Об индексации размеров пенсии за выслугу лет лицам, замещавшим должности муниципальной службы в органах местного самоуправления 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06:00Z</dcterms:created>
  <dc:creator>ВВК</dc:creator>
  <dc:description/>
  <cp:keywords/>
  <dc:language>en-US</dc:language>
  <cp:lastModifiedBy>ВВК</cp:lastModifiedBy>
  <cp:lastPrinted>2014-06-26T10:40:00Z</cp:lastPrinted>
  <dcterms:modified xsi:type="dcterms:W3CDTF">2014-06-30T12:25:00Z</dcterms:modified>
  <cp:revision>9</cp:revision>
  <dc:subject/>
  <dc:title>РАСПОРЯЖЕНИЕ</dc:title>
</cp:coreProperties>
</file>